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hyperlink w:anchor="缓考手续">
        <w:r>
          <w:rPr>
            <w:rStyle w:val="InternetLink"/>
            <w:rFonts w:ascii="宋体;SimSun" w:hAnsi="宋体;SimSun" w:cs="宋体;SimSun"/>
            <w:bCs/>
            <w:kern w:val="0"/>
            <w:szCs w:val="21"/>
          </w:rPr>
          <w:t>学生办理缓考手续流程</w:t>
        </w:r>
      </w:hyperlink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hyperlink w:anchor="公共选修">
        <w:r>
          <w:rPr>
            <w:rStyle w:val="InternetLink"/>
            <w:rFonts w:ascii="宋体;SimSun" w:hAnsi="宋体;SimSun" w:cs="宋体;SimSun"/>
            <w:bCs/>
            <w:kern w:val="0"/>
            <w:szCs w:val="21"/>
          </w:rPr>
          <w:t>公共选修课开设流程</w:t>
        </w:r>
      </w:hyperlink>
    </w:p>
    <w:p>
      <w:pPr>
        <w:pStyle w:val="Normal"/>
        <w:rPr>
          <w:szCs w:val="21"/>
        </w:rPr>
      </w:pPr>
      <w:hyperlink w:anchor="阶段考试">
        <w:r>
          <w:rPr>
            <w:rStyle w:val="InternetLink"/>
            <w:rFonts w:ascii="宋体;SimSun" w:hAnsi="宋体;SimSun" w:cs="宋体;SimSun"/>
            <w:bCs/>
            <w:kern w:val="0"/>
            <w:szCs w:val="21"/>
          </w:rPr>
          <w:t>校内阶段考试工作流程</w:t>
        </w:r>
      </w:hyperlink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hyperlink w:anchor="调、停课">
        <w:r>
          <w:rPr>
            <w:rStyle w:val="InternetLink"/>
            <w:rFonts w:ascii="宋体;SimSun" w:hAnsi="宋体;SimSun" w:cs="宋体;SimSun"/>
            <w:bCs/>
            <w:kern w:val="0"/>
            <w:szCs w:val="21"/>
          </w:rPr>
          <w:t>调、停课手续流程</w:t>
        </w:r>
      </w:hyperlink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hyperlink w:anchor="排课">
        <w:r>
          <w:rPr>
            <w:rStyle w:val="InternetLink"/>
            <w:rFonts w:ascii="宋体;SimSun" w:hAnsi="宋体;SimSun" w:cs="宋体;SimSun"/>
            <w:bCs/>
            <w:kern w:val="0"/>
            <w:szCs w:val="21"/>
          </w:rPr>
          <w:t>排课工作流程</w:t>
        </w:r>
      </w:hyperlink>
    </w:p>
    <w:p>
      <w:pPr>
        <w:pStyle w:val="Normal"/>
        <w:rPr>
          <w:szCs w:val="21"/>
        </w:rPr>
      </w:pPr>
      <w:hyperlink w:anchor="四六级">
        <w:r>
          <w:rPr>
            <w:rStyle w:val="InternetLink"/>
            <w:rFonts w:ascii="宋体;SimSun" w:hAnsi="宋体;SimSun" w:cs="宋体;SimSun"/>
            <w:bCs/>
            <w:kern w:val="0"/>
            <w:szCs w:val="21"/>
          </w:rPr>
          <w:t>全国大学英语四六级、高校计算机等级、英语专业四八级考试工作流程</w:t>
        </w:r>
      </w:hyperlink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hyperlink w:anchor="转学">
        <w:r>
          <w:rPr>
            <w:rStyle w:val="InternetLink"/>
            <w:rFonts w:ascii="宋体;SimSun" w:hAnsi="宋体;SimSun" w:cs="宋体;SimSun"/>
            <w:bCs/>
            <w:kern w:val="0"/>
            <w:szCs w:val="21"/>
          </w:rPr>
          <w:t>学生办理转学（转入）手续流程</w:t>
        </w:r>
      </w:hyperlink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hyperlink w:anchor="休学">
        <w:r>
          <w:rPr>
            <w:rStyle w:val="InternetLink"/>
            <w:rFonts w:ascii="宋体;SimSun" w:hAnsi="宋体;SimSun" w:cs="宋体;SimSun"/>
            <w:bCs/>
            <w:kern w:val="0"/>
            <w:szCs w:val="21"/>
          </w:rPr>
          <w:t>学生办理休学手续流程</w:t>
        </w:r>
      </w:hyperlink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hyperlink w:anchor="学生证">
        <w:r>
          <w:rPr>
            <w:rStyle w:val="InternetLink"/>
            <w:rFonts w:ascii="宋体;SimSun" w:hAnsi="宋体;SimSun" w:cs="宋体;SimSun"/>
            <w:bCs/>
            <w:kern w:val="0"/>
            <w:szCs w:val="21"/>
          </w:rPr>
          <w:t>初办学生证手续流程</w:t>
        </w:r>
      </w:hyperlink>
    </w:p>
    <w:p>
      <w:pPr>
        <w:pStyle w:val="Normal"/>
        <w:widowControl/>
        <w:rPr/>
      </w:pPr>
      <w:hyperlink w:anchor="转专业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44"/>
            <w:szCs w:val="44"/>
          </w:rPr>
          <w:t>学生办理转专业手续流程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>
          <w:trHeight w:val="2396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bookmarkStart w:id="0" w:name="缓考手续"/>
            <w:bookmarkEnd w:id="0"/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学生办理缓考手续流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80670</wp:posOffset>
                      </wp:positionV>
                      <wp:extent cx="4257675" cy="3367405"/>
                      <wp:effectExtent l="5080" t="5080" r="812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7720" cy="3367440"/>
                                <a:chOff x="0" y="0"/>
                                <a:chExt cx="4257720" cy="336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80" y="0"/>
                                  <a:ext cx="42292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按规定时间学生本人提出缓考书面申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74040"/>
                                  <a:ext cx="4229280" cy="69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57480"/>
                                    <a:ext cx="4229280" cy="33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生所在学院审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0" cy="33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6520"/>
                                  <a:ext cx="4229280" cy="69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57480"/>
                                    <a:ext cx="4229280" cy="33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通知任课教师网上录入成绩时为缓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0" cy="33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14480"/>
                                  <a:ext cx="4229280" cy="69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57480"/>
                                    <a:ext cx="4229280" cy="33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生于下学期前一周内参加课程缓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0" cy="33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" y="2611800"/>
                                  <a:ext cx="4229280" cy="755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90960"/>
                                    <a:ext cx="4229280" cy="36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考试结束一周内开课单位将学生缓考成绩报学生所在学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6200" y="0"/>
                                    <a:ext cx="0" cy="36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5pt;margin-top:22.1pt;width:335.25pt;height:265.15pt" coordorigin="1050,442" coordsize="6705,530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63;top:442;width:665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规定时间学生本人提出缓考书面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050;top:1031;width:6660;height:1087">
                        <v:shape id="shape_0" fillcolor="white" stroked="t" o:allowincell="t" style="position:absolute;left:1050;top:1594;width:6659;height:5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所在学院审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335,1031" to="4335,15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0;top:2232;width:6660;height:1087">
                        <v:shape id="shape_0" fillcolor="white" stroked="t" o:allowincell="t" style="position:absolute;left:1050;top:2795;width:6659;height:5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知任课教师网上录入成绩时为缓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335,2232" to="4335,275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0;top:3457;width:6660;height:1087">
                        <v:shape id="shape_0" fillcolor="white" stroked="t" o:allowincell="t" style="position:absolute;left:1050;top:4020;width:6659;height:5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于下学期前一周内参加课程缓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335,3457" to="4335,398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95;top:4555;width:6660;height:1190">
                        <v:shape id="shape_0" fillcolor="white" stroked="t" o:allowincell="t" style="position:absolute;left:1095;top:5171;width:6659;height:5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试结束一周内开课单位将学生缓考成绩报学生所在学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380,4555" to="4380,512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2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>
          <w:trHeight w:val="2327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bookmarkStart w:id="1" w:name="公共选修"/>
            <w:bookmarkEnd w:id="1"/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公共选修课开设流程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相关工作流程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20980</wp:posOffset>
                      </wp:positionV>
                      <wp:extent cx="5037455" cy="4144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7480" cy="4143960"/>
                                <a:chOff x="0" y="0"/>
                                <a:chExt cx="5037480" cy="414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9120" y="2698920"/>
                                  <a:ext cx="4229280" cy="58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00960"/>
                                    <a:ext cx="4229280" cy="28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生上网改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6200" y="0"/>
                                    <a:ext cx="0" cy="28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37480" cy="4143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37480" cy="33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各教学院（部）组织教师上网申报下学期公共选修课程并填写申请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57920" y="371520"/>
                                    <a:ext cx="4229280" cy="687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55680"/>
                                      <a:ext cx="4229280" cy="33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下学期初公布公共选修课可选课程目录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85840" y="0"/>
                                      <a:ext cx="0" cy="33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920" y="1132920"/>
                                    <a:ext cx="4229280" cy="687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55680"/>
                                      <a:ext cx="4229280" cy="33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学生选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85840" y="0"/>
                                      <a:ext cx="0" cy="33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920" y="1886040"/>
                                    <a:ext cx="4229280" cy="687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55680"/>
                                      <a:ext cx="4229280" cy="33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教务处根据学生选课情况确定课程是否停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85840" y="0"/>
                                      <a:ext cx="0" cy="33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8200" y="3457080"/>
                                    <a:ext cx="4229280" cy="687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55320"/>
                                      <a:ext cx="4229280" cy="33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学生正式上课并实施考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86200" y="0"/>
                                      <a:ext cx="0" cy="33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7.4pt;width:396.65pt;height:326.25pt" coordorigin="225,348" coordsize="7933,6525">
                      <v:group id="shape_0" style="position:absolute;left:901;top:4598;width:6660;height:916">
                        <v:shape id="shape_0" fillcolor="white" stroked="t" o:allowincell="t" style="position:absolute;left:901;top:5072;width:6659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上网改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6,4598" to="4186,50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5;top:348;width:7933;height:6525">
                        <v:shape id="shape_0" fillcolor="white" stroked="t" o:allowincell="t" style="position:absolute;left:225;top:348;width:7932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教学院（部）组织教师上网申报下学期公共选修课程并填写申请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946;top:933;width:6660;height:1082">
                          <v:shape id="shape_0" fillcolor="white" stroked="t" o:allowincell="t" style="position:absolute;left:946;top:1493;width:6659;height:5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下学期初公布公共选修课可选课程目录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231,933" to="4231,145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46;top:2132;width:6660;height:1082">
                          <v:shape id="shape_0" fillcolor="white" stroked="t" o:allowincell="t" style="position:absolute;left:946;top:2692;width:6659;height:5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选课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231,2132" to="4231,265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46;top:3318;width:6660;height:1082">
                          <v:shape id="shape_0" fillcolor="white" stroked="t" o:allowincell="t" style="position:absolute;left:946;top:3878;width:6659;height:5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教务处根据学生选课情况确定课程是否停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231,3318" to="4231,383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31;top:5792;width:6660;height:1081">
                          <v:shape id="shape_0" fillcolor="white" stroked="t" o:allowincell="t" style="position:absolute;left:931;top:6352;width:6659;height:5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正式上课并实施考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216,5792" to="4216,631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17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38"/>
      </w:tblGrid>
      <w:tr>
        <w:trPr>
          <w:trHeight w:val="12938" w:hRule="atLeast"/>
        </w:trPr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bookmarkStart w:id="2" w:name="阶段考试"/>
            <w:bookmarkEnd w:id="2"/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校内阶段考试工作流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06375</wp:posOffset>
                      </wp:positionV>
                      <wp:extent cx="4238625" cy="74282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8640" cy="7428240"/>
                                <a:chOff x="0" y="0"/>
                                <a:chExt cx="4238640" cy="742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42292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期第六周教务科下发校内阶段考试数据工作进程安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360" y="388800"/>
                                  <a:ext cx="4229280" cy="59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05280"/>
                                    <a:ext cx="422928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各院（部）核对考试数据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6200" y="0"/>
                                    <a:ext cx="0" cy="28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044720"/>
                                  <a:ext cx="4229280" cy="59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05280"/>
                                    <a:ext cx="422928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文法学院、理学院、外国语学院安排阶段考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6200" y="0"/>
                                    <a:ext cx="0" cy="28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706760"/>
                                  <a:ext cx="4229280" cy="59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05640"/>
                                    <a:ext cx="422928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其他各学院安排阶段考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6200" y="0"/>
                                    <a:ext cx="0" cy="28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371680"/>
                                  <a:ext cx="4229280" cy="59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05640"/>
                                    <a:ext cx="422928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教务科汇总、公布考试日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6200" y="0"/>
                                    <a:ext cx="0" cy="28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44440"/>
                                  <a:ext cx="4229280" cy="59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05640"/>
                                    <a:ext cx="422928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各院（部）组织巡视巡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0" cy="28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3606840"/>
                                  <a:ext cx="4229280" cy="59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05280"/>
                                    <a:ext cx="422928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各院（部）组织阅卷教师上网录入、提交成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6200" y="0"/>
                                    <a:ext cx="0" cy="28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4271760"/>
                                  <a:ext cx="4229280" cy="59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05280"/>
                                    <a:ext cx="422928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录错学生成绩的教师填写录入更正申请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6200" y="0"/>
                                    <a:ext cx="0" cy="28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4936320"/>
                                  <a:ext cx="4229280" cy="59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05640"/>
                                    <a:ext cx="422928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教研室主任、教学院长签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6200" y="0"/>
                                    <a:ext cx="0" cy="28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5601240"/>
                                  <a:ext cx="4229280" cy="59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05640"/>
                                    <a:ext cx="422928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生所在院（部）对成绩进行修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6200" y="0"/>
                                    <a:ext cx="0" cy="28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6268680"/>
                                  <a:ext cx="4229280" cy="59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05640"/>
                                    <a:ext cx="422928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任课老师输出成绩单交学院存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6200" y="0"/>
                                    <a:ext cx="0" cy="28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6838200"/>
                                  <a:ext cx="4229280" cy="59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05640"/>
                                    <a:ext cx="422928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各学院（部）公布学生考试成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6200" y="0"/>
                                    <a:ext cx="0" cy="28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16.25pt;width:333.75pt;height:584.9pt" coordorigin="885,325" coordsize="6675,11698">
                      <v:shape id="shape_0" fillcolor="white" stroked="t" o:allowincell="t" style="position:absolute;left:900;top:325;width:665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第六周教务科下发校内阶段考试数据工作进程安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900;top:937;width:6660;height:929">
                        <v:shape id="shape_0" fillcolor="white" stroked="t" o:allowincell="t" style="position:absolute;left:900;top:1418;width:6659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院（部）核对考试数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937" to="4185,138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1970;width:6660;height:928">
                        <v:shape id="shape_0" fillcolor="white" stroked="t" o:allowincell="t" style="position:absolute;left:900;top:2451;width:6659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文法学院、理学院、外国语学院安排阶段考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1970" to="4185,241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3013;width:6660;height:929">
                        <v:shape id="shape_0" fillcolor="white" stroked="t" o:allowincell="t" style="position:absolute;left:900;top:3494;width:6659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他各学院安排阶段考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3013" to="4185,346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4060;width:6660;height:929">
                        <v:shape id="shape_0" fillcolor="white" stroked="t" o:allowincell="t" style="position:absolute;left:900;top:4541;width:6659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科汇总、公布考试日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4060" to="4185,45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5;top:4962;width:6660;height:929">
                        <v:shape id="shape_0" fillcolor="white" stroked="t" o:allowincell="t" style="position:absolute;left:885;top:5443;width:6659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院（部）组织巡视巡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70,4962" to="4170,540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6005;width:6660;height:928">
                        <v:shape id="shape_0" fillcolor="white" stroked="t" o:allowincell="t" style="position:absolute;left:900;top:6486;width:6659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院（部）组织阅卷教师上网录入、提交成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6005" to="4185,645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7052;width:6660;height:928">
                        <v:shape id="shape_0" fillcolor="white" stroked="t" o:allowincell="t" style="position:absolute;left:900;top:7533;width:6659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录错学生成绩的教师填写录入更正申请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7052" to="4185,749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8099;width:6660;height:929">
                        <v:shape id="shape_0" fillcolor="white" stroked="t" o:allowincell="t" style="position:absolute;left:900;top:8580;width:6659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研室主任、教学院长签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8099" to="4185,854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9146;width:6660;height:929">
                        <v:shape id="shape_0" fillcolor="white" stroked="t" o:allowincell="t" style="position:absolute;left:900;top:9627;width:6659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所在院（部）对成绩进行修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9146" to="4185,959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10197;width:6660;height:929">
                        <v:shape id="shape_0" fillcolor="white" stroked="t" o:allowincell="t" style="position:absolute;left:900;top:10678;width:6659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任课老师输出成绩单交学院存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10197" to="4185,1064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11094;width:6660;height:929">
                        <v:shape id="shape_0" fillcolor="white" stroked="t" o:allowincell="t" style="position:absolute;left:900;top:11575;width:6659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学院（部）公布学生考试成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11094" to="4185,115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744" w:hRule="atLeast"/>
        </w:trPr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bookmarkStart w:id="3" w:name="调、停课"/>
            <w:bookmarkEnd w:id="3"/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调、停课手续流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403860</wp:posOffset>
                      </wp:positionV>
                      <wp:extent cx="4229100" cy="25476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2547720"/>
                                <a:chOff x="0" y="0"/>
                                <a:chExt cx="4229280" cy="254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29280" cy="38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授课教师向所在学院提出申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17960"/>
                                  <a:ext cx="4229280" cy="679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51720"/>
                                    <a:ext cx="4229280" cy="32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授课教师所在教研室主任、院长签字同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0" cy="32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21400"/>
                                  <a:ext cx="4229280" cy="679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51720"/>
                                    <a:ext cx="4229280" cy="32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教务处教务科审查下达课程（教室）通知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0" cy="32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68040"/>
                                  <a:ext cx="4229280" cy="679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52080"/>
                                    <a:ext cx="4229280" cy="32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教务科登记存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0" cy="32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pt;margin-top:31.8pt;width:333pt;height:200.6pt" coordorigin="922,636" coordsize="6660,4012">
                      <v:shape id="shape_0" fillcolor="white" stroked="t" o:allowincell="t" style="position:absolute;left:922;top:636;width:6659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课教师向所在学院提出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922;top:1294;width:6660;height:1069">
                        <v:shape id="shape_0" fillcolor="white" stroked="t" o:allowincell="t" style="position:absolute;left:922;top:1848;width:6659;height:5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授课教师所在教研室主任、院长签字同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207,1294" to="4207,180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22;top:2402;width:6660;height:1070">
                        <v:shape id="shape_0" fillcolor="white" stroked="t" o:allowincell="t" style="position:absolute;left:922;top:2956;width:6659;height:5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处教务科审查下达课程（教室）通知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207,2402" to="4207,291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22;top:3578;width:6660;height:1070">
                        <v:shape id="shape_0" fillcolor="white" stroked="t" o:allowincell="t" style="position:absolute;left:922;top:4132;width:6659;height:5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科登记存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207,3578" to="4207,409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>
          <w:trHeight w:val="185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bookmarkStart w:id="4" w:name="排课"/>
            <w:bookmarkEnd w:id="4"/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排课工作流程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相关工作流程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471805</wp:posOffset>
                      </wp:positionV>
                      <wp:extent cx="4248150" cy="58115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0" cy="5811480"/>
                                <a:chOff x="0" y="0"/>
                                <a:chExt cx="4248000" cy="581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4229280" cy="34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教学计划执行表，根据教学需要提出异动申请并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360" y="427320"/>
                                  <a:ext cx="4229280" cy="61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18960"/>
                                    <a:ext cx="42292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教务处发公共课排课通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620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111320"/>
                                  <a:ext cx="4229280" cy="61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18600"/>
                                    <a:ext cx="42292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各学院（部）根据要求和教学计划安排公共课课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620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802160"/>
                                  <a:ext cx="4229280" cy="61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18600"/>
                                    <a:ext cx="42292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教务处核查公共课安排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620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495520"/>
                                  <a:ext cx="4229280" cy="61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18960"/>
                                    <a:ext cx="42292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教务处排定全院公共课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620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88880"/>
                                  <a:ext cx="4229280" cy="61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18960"/>
                                    <a:ext cx="42292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教务处发专业课排课通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3884760"/>
                                  <a:ext cx="4229280" cy="61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18960"/>
                                    <a:ext cx="42292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各学院（部）根据教学计划执行表和要求安排专业课课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620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4532760"/>
                                  <a:ext cx="4229280" cy="61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18600"/>
                                    <a:ext cx="42292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教务处汇总并审核专业课课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620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5195520"/>
                                  <a:ext cx="4229280" cy="61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18960"/>
                                    <a:ext cx="42292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教务处发放课表并严格执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37.15pt;width:334.5pt;height:457.65pt" coordorigin="885,743" coordsize="6690,9153">
                      <v:shape id="shape_0" fillcolor="white" stroked="t" o:allowincell="t" style="position:absolute;left:900;top:743;width:6659;height: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教学计划执行表，根据教学需要提出异动申请并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900;top:1416;width:6660;height:971">
                        <v:shape id="shape_0" fillcolor="white" stroked="t" o:allowincell="t" style="position:absolute;left:900;top:1918;width:66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处发公共课排课通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1416" to="4185,188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2493;width:6660;height:970">
                        <v:shape id="shape_0" fillcolor="white" stroked="t" o:allowincell="t" style="position:absolute;left:900;top:2995;width:66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学院（部）根据要求和教学计划安排公共课课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2493" to="4185,296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3581;width:6660;height:970">
                        <v:shape id="shape_0" fillcolor="white" stroked="t" o:allowincell="t" style="position:absolute;left:900;top:4083;width:66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处核查公共课安排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3581" to="4185,404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4673;width:6660;height:971">
                        <v:shape id="shape_0" fillcolor="white" stroked="t" o:allowincell="t" style="position:absolute;left:900;top:5175;width:66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处排定全院公共课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4673" to="4185,514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5;top:5765;width:6660;height:971">
                        <v:shape id="shape_0" fillcolor="white" stroked="t" o:allowincell="t" style="position:absolute;left:885;top:6267;width:66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处发专业课排课通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70,5765" to="4170,623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6861;width:6660;height:970">
                        <v:shape id="shape_0" fillcolor="white" stroked="t" o:allowincell="t" style="position:absolute;left:900;top:7363;width:66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学院（部）根据教学计划执行表和要求安排专业课课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6861" to="4185,732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7881;width:6660;height:970">
                        <v:shape id="shape_0" fillcolor="white" stroked="t" o:allowincell="t" style="position:absolute;left:900;top:8383;width:66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处汇总并审核专业课课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7881" to="4185,834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5;top:8925;width:6660;height:971">
                        <v:shape id="shape_0" fillcolor="white" stroked="t" o:allowincell="t" style="position:absolute;left:915;top:9427;width:66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处发放课表并严格执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200,8925" to="4200,939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52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22"/>
      </w:tblGrid>
      <w:tr>
        <w:trPr>
          <w:trHeight w:val="10766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5" w:name="四六级"/>
            <w:bookmarkEnd w:id="5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92785</wp:posOffset>
                      </wp:positionV>
                      <wp:extent cx="5020945" cy="48526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0920" cy="4852800"/>
                                <a:chOff x="0" y="0"/>
                                <a:chExt cx="5020920" cy="485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440" y="0"/>
                                  <a:ext cx="4344840" cy="1597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080" y="0"/>
                                    <a:ext cx="4228560" cy="33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教务处根据上级考试中心要求发出报名通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99400"/>
                                    <a:ext cx="4344840" cy="39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生登录教务系统（网上报名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76480" y="335880"/>
                                    <a:ext cx="0" cy="22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8200" y="1048320"/>
                                    <a:ext cx="0" cy="22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" y="1266840"/>
                                    <a:ext cx="4228560" cy="33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发放学生报名核对表给二级学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52760"/>
                                  <a:ext cx="5020920" cy="3199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0800"/>
                                    <a:ext cx="502092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各学院组织核对考生数据及时将有误数据反馈，并收取考试报名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0640" y="915120"/>
                                    <a:ext cx="432072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建立报名库并全校公布名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0920" y="1550160"/>
                                    <a:ext cx="432072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主考审核报名情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0640" y="2184480"/>
                                    <a:ext cx="432072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向上级考试中心集体报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0640" y="2819520"/>
                                    <a:ext cx="432072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发考试安排通知、各教学院（部）上报监考人员名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53040" y="0"/>
                                    <a:ext cx="720" cy="25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0600" y="661680"/>
                                    <a:ext cx="720" cy="25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0600" y="1296720"/>
                                    <a:ext cx="720" cy="25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0600" y="1931040"/>
                                    <a:ext cx="720" cy="25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0600" y="2566080"/>
                                    <a:ext cx="720" cy="25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54.55pt;width:395.35pt;height:382.1pt" coordorigin="150,1091" coordsize="7907,7642">
                      <v:group id="shape_0" style="position:absolute;left:691;top:1091;width:6842;height:2516">
                        <v:shape id="shape_0" fillcolor="white" stroked="t" o:allowincell="t" style="position:absolute;left:707;top:1091;width:6658;height:5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处根据上级考试中心要求发出报名通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91;top:2035;width:6841;height:6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登录教务系统（网上报名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961,1620" to="3961,19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48,2742" to="3948,308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08;top:3086;width:6658;height:5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放学生报名核对表给二级学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0;top:3694;width:7907;height:5040">
                        <v:shape id="shape_0" fillcolor="white" stroked="t" o:allowincell="t" style="position:absolute;left:150;top:4136;width:7906;height:5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学院组织核对考生数据及时将有误数据反馈，并收取考试报名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02;top:5135;width:6803;height:5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立报名库并全校公布名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87;top:6135;width:6803;height:5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考审核报名情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02;top:7134;width:6803;height:5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向上级考试中心集体报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02;top:8134;width:6803;height:5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考试安排通知、各教学院（部）上报监考人员名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013,3694" to="4013,409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25,4736" to="4025,513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25,5736" to="4025,613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25,6735" to="4025,713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25,7735" to="4025,813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国大学英语四六级、高校计算机等级、英语专业四八级考试工作流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>
          <w:trHeight w:val="23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bookmarkStart w:id="6" w:name="转学"/>
            <w:bookmarkEnd w:id="6"/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学生办理转学（转入）手续流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52730</wp:posOffset>
                      </wp:positionV>
                      <wp:extent cx="4274820" cy="29235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5000" cy="2923560"/>
                                <a:chOff x="0" y="0"/>
                                <a:chExt cx="4275000" cy="292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29280" cy="34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生提出书面申请（附相关材料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4229280" cy="61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18600"/>
                                    <a:ext cx="42292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所在学校签署意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" y="1019880"/>
                                  <a:ext cx="4229280" cy="61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18600"/>
                                    <a:ext cx="42292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转入学校教务处审核学生相关材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" y="1691640"/>
                                  <a:ext cx="4229280" cy="61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18600"/>
                                    <a:ext cx="42292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转入学校批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" y="2307600"/>
                                  <a:ext cx="4229280" cy="61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18600"/>
                                    <a:ext cx="42292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校凭上级主管部门文件办理转入手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19.9pt;width:336.6pt;height:230.2pt" coordorigin="900,398" coordsize="6732,4604">
                      <v:shape id="shape_0" fillcolor="white" stroked="t" o:allowincell="t" style="position:absolute;left:900;top:398;width:6659;height: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提出书面申请（附相关材料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900;top:963;width:6660;height:970">
                        <v:shape id="shape_0" fillcolor="white" stroked="t" o:allowincell="t" style="position:absolute;left:900;top:1465;width:66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所在学校签署意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963" to="4185,143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72;top:2004;width:6660;height:970">
                        <v:shape id="shape_0" fillcolor="white" stroked="t" o:allowincell="t" style="position:absolute;left:972;top:2506;width:66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入学校教务处审核学生相关材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257,2004" to="4257,247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72;top:3062;width:6660;height:970">
                        <v:shape id="shape_0" fillcolor="white" stroked="t" o:allowincell="t" style="position:absolute;left:972;top:3564;width:66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入学校批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257,3062" to="4257,352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72;top:4032;width:6660;height:970">
                        <v:shape id="shape_0" fillcolor="white" stroked="t" o:allowincell="t" style="position:absolute;left:972;top:4534;width:66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凭上级主管部门文件办理转入手续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257,4032" to="4257,449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8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bookmarkStart w:id="7" w:name="休学"/>
            <w:bookmarkEnd w:id="7"/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学生办理休学手续流程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相关工作流程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52730</wp:posOffset>
                      </wp:positionV>
                      <wp:extent cx="4229100" cy="23291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2329200"/>
                                <a:chOff x="0" y="0"/>
                                <a:chExt cx="4229280" cy="232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29280" cy="34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生本人到教务科领取休学表格填写（附相关材料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4229280" cy="61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18600"/>
                                    <a:ext cx="42292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生所在院（部）领导签署意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9880"/>
                                  <a:ext cx="4229280" cy="61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18600"/>
                                    <a:ext cx="42292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教务科审核材料、教务处领导签署意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13240"/>
                                  <a:ext cx="4229280" cy="61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18600"/>
                                    <a:ext cx="42292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教务处发休学文件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19.9pt;width:333pt;height:183.4pt" coordorigin="900,398" coordsize="6660,3668">
                      <v:shape id="shape_0" fillcolor="white" stroked="t" o:allowincell="t" style="position:absolute;left:900;top:398;width:6659;height: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本人到教务科领取休学表格填写（附相关材料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900;top:963;width:6660;height:970">
                        <v:shape id="shape_0" fillcolor="white" stroked="t" o:allowincell="t" style="position:absolute;left:900;top:1465;width:66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所在院（部）领导签署意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963" to="4185,143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2004;width:6660;height:970">
                        <v:shape id="shape_0" fillcolor="white" stroked="t" o:allowincell="t" style="position:absolute;left:900;top:2506;width:66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科审核材料、教务处领导签署意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2004" to="4185,247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3096;width:6660;height:970">
                        <v:shape id="shape_0" fillcolor="white" stroked="t" o:allowincell="t" style="position:absolute;left:900;top:3598;width:66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处发休学文件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3096" to="4185,356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bookmarkStart w:id="8" w:name="学生证"/>
            <w:bookmarkEnd w:id="8"/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初办学生证手续流程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相关工作流程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52730</wp:posOffset>
                      </wp:positionV>
                      <wp:extent cx="4229100" cy="295465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2954520"/>
                                <a:chOff x="0" y="0"/>
                                <a:chExt cx="4229280" cy="295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29280" cy="34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生证补办时间为第十周、放假前一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58920"/>
                                  <a:ext cx="4229280" cy="61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18600"/>
                                    <a:ext cx="42292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生到教务科领取补办登记如实填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09800"/>
                                  <a:ext cx="4229280" cy="61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18600"/>
                                    <a:ext cx="42292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到学校校报办理挂失声明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79040"/>
                                  <a:ext cx="4229280" cy="61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18600"/>
                                    <a:ext cx="42292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携带登记表、身份证、一寸照片到教务科办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38560"/>
                                  <a:ext cx="4229280" cy="61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18960"/>
                                    <a:ext cx="42292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第十周周末下午、放假前一周周末下午到教务科领取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19.9pt;width:333pt;height:232.65pt" coordorigin="900,398" coordsize="6660,4653">
                      <v:shape id="shape_0" fillcolor="white" stroked="t" o:allowincell="t" style="position:absolute;left:900;top:398;width:6659;height: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证补办时间为第十周、放假前一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900;top:963;width:6660;height:970">
                        <v:shape id="shape_0" fillcolor="white" stroked="t" o:allowincell="t" style="position:absolute;left:900;top:1465;width:66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到教务科领取补办登记如实填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963" to="4185,143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1988;width:6660;height:970">
                        <v:shape id="shape_0" fillcolor="white" stroked="t" o:allowincell="t" style="position:absolute;left:900;top:2490;width:66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到学校校报办理挂失声明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1988" to="4185,245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3042;width:6660;height:970">
                        <v:shape id="shape_0" fillcolor="white" stroked="t" o:allowincell="t" style="position:absolute;left:900;top:3544;width:66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携带登记表、身份证、一寸照片到教务科办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3042" to="4185,350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4081;width:6660;height:971">
                        <v:shape id="shape_0" fillcolor="white" stroked="t" o:allowincell="t" style="position:absolute;left:900;top:4583;width:66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十周周末下午、放假前一周周末下午到教务科领取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4081" to="4185,454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bookmarkStart w:id="9" w:name="转专业"/>
            <w:bookmarkEnd w:id="9"/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学生办理转专业手续流程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相关工作流程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04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6355</wp:posOffset>
                      </wp:positionV>
                      <wp:extent cx="4229100" cy="561403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5614200"/>
                                <a:chOff x="0" y="0"/>
                                <a:chExt cx="4229280" cy="561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29280" cy="39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生转专业办理时间为学期结束前三周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03200"/>
                                  <a:ext cx="4229280" cy="69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57480"/>
                                    <a:ext cx="4229280" cy="33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教务科领取转专业表格填写（附相关材料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0" cy="33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5440"/>
                                  <a:ext cx="4229280" cy="69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57480"/>
                                    <a:ext cx="4229280" cy="33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所在教学院（部）初审，领导签署意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0" cy="33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18440"/>
                                  <a:ext cx="4229280" cy="69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57480"/>
                                    <a:ext cx="4229280" cy="33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转入教学院（部）进行考核，领导签署意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0" cy="33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40240"/>
                                  <a:ext cx="4229280" cy="69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57480"/>
                                    <a:ext cx="4229280" cy="33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教务处审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0" cy="33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75440"/>
                                  <a:ext cx="4229280" cy="69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57480"/>
                                    <a:ext cx="4229280" cy="33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院领导审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0" cy="33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02280"/>
                                  <a:ext cx="4229280" cy="69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57480"/>
                                    <a:ext cx="4229280" cy="33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教务科领取转专业介绍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0" cy="33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23720"/>
                                  <a:ext cx="4229280" cy="69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57480"/>
                                    <a:ext cx="4229280" cy="33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新专业报到学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0" cy="33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3.65pt;width:333pt;height:442.05pt" coordorigin="900,73" coordsize="6660,8841">
                      <v:shape id="shape_0" fillcolor="white" stroked="t" o:allowincell="t" style="position:absolute;left:900;top:73;width:6659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转专业办理时间为学期结束前三周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900;top:708;width:6660;height:1087">
                        <v:shape id="shape_0" fillcolor="white" stroked="t" o:allowincell="t" style="position:absolute;left:900;top:1271;width:6659;height:5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科领取转专业表格填写（附相关材料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708" to="4185,123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1861;width:6660;height:1087">
                        <v:shape id="shape_0" fillcolor="white" stroked="t" o:allowincell="t" style="position:absolute;left:900;top:2424;width:6659;height:5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所在教学院（部）初审，领导签署意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1861" to="4185,238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3094;width:6660;height:1086">
                        <v:shape id="shape_0" fillcolor="white" stroked="t" o:allowincell="t" style="position:absolute;left:900;top:3657;width:6659;height:5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入教学院（部）进行考核，领导签署意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3094" to="4185,361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4231;width:6660;height:1087">
                        <v:shape id="shape_0" fillcolor="white" stroked="t" o:allowincell="t" style="position:absolute;left:900;top:4794;width:6659;height:5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处审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4231" to="4185,47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5546;width:6660;height:1087">
                        <v:shape id="shape_0" fillcolor="white" stroked="t" o:allowincell="t" style="position:absolute;left:900;top:6109;width:6659;height:5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院领导审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5546" to="4185,606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6691;width:6660;height:1087">
                        <v:shape id="shape_0" fillcolor="white" stroked="t" o:allowincell="t" style="position:absolute;left:900;top:7254;width:6659;height:5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科领取转专业介绍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6691" to="4185,721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7827;width:6660;height:1087">
                        <v:shape id="shape_0" fillcolor="white" stroked="t" o:allowincell="t" style="position:absolute;left:900;top:8390;width:6659;height:5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新专业报到学习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5,7827" to="4185,835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0:53:00Z</dcterms:created>
  <dc:creator>shy</dc:creator>
  <dc:description/>
  <cp:keywords/>
  <dc:language>en-US</dc:language>
  <cp:lastModifiedBy>Lenovo User</cp:lastModifiedBy>
  <cp:lastPrinted>2007-10-07T10:51:00Z</cp:lastPrinted>
  <dcterms:modified xsi:type="dcterms:W3CDTF">2008-03-16T09:58:00Z</dcterms:modified>
  <cp:revision>29</cp:revision>
  <dc:subject/>
  <dc:title>调、停课手续流程</dc:title>
</cp:coreProperties>
</file>