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</w:rPr>
        <w:t xml:space="preserve">：       </w:t>
      </w:r>
    </w:p>
    <w:p>
      <w:pPr>
        <w:pStyle w:val="Normal"/>
        <w:ind w:firstLine="177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ind w:firstLine="55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0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ind w:left="926" w:hanging="517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注：本表供学生申请家庭经济困难认定和申请国家助学贷款用。此表可复印使用。请如实填写，并到家庭所在地乡镇或街道民政部门盖章后，交到学校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4:00Z</dcterms:created>
  <dc:creator>微软用户</dc:creator>
  <dc:description/>
  <dc:language>en-US</dc:language>
  <cp:lastModifiedBy>微软用户</cp:lastModifiedBy>
  <dcterms:modified xsi:type="dcterms:W3CDTF">2012-09-05T02:50:02Z</dcterms:modified>
  <cp:revision>1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