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30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3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bidi="ar"/>
        </w:rPr>
        <w:t>资源与环境学院首届环境文化节安排表</w:t>
      </w:r>
    </w:p>
    <w:p>
      <w:pPr>
        <w:pStyle w:val="Normal"/>
        <w:spacing w:lineRule="exact" w:line="430"/>
        <w:rPr>
          <w:rFonts w:ascii="宋体" w:hAnsi="宋体" w:eastAsia="方正小标宋简体;微软雅黑" w:cs="宋体"/>
          <w:sz w:val="24"/>
          <w:szCs w:val="30"/>
        </w:rPr>
      </w:pPr>
      <w:r>
        <w:rPr>
          <w:rFonts w:eastAsia="方正小标宋简体;微软雅黑" w:cs="宋体" w:ascii="宋体" w:hAnsi="宋体"/>
          <w:sz w:val="24"/>
          <w:szCs w:val="30"/>
        </w:rPr>
      </w:r>
    </w:p>
    <w:tbl>
      <w:tblPr>
        <w:tblW w:w="8188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923"/>
        <w:gridCol w:w="1701"/>
        <w:gridCol w:w="2170"/>
      </w:tblGrid>
      <w:tr>
        <w:trPr>
          <w:trHeight w:val="9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hanging="157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事 项    活    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宣传准备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活动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活动地点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环境文化节环保宣言签名活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东区小广场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创建文明公寓，绿动魅力资环”绿色主题宿舍评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环学生会微信平台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资源与环境学院环境文化节开幕式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年迎新晚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术报告厅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333333"/>
                <w:sz w:val="24"/>
              </w:rPr>
              <w:t>书香流转”绿色换购活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东、西区宿舍楼下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光影世界、定格最美瞬间”环保摄影大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点另行通知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名家讲坛”系列活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以具体学术海报为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图书馆一楼报告厅</w:t>
            </w:r>
          </w:p>
        </w:tc>
      </w:tr>
      <w:tr>
        <w:trPr>
          <w:trHeight w:val="5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环境文化节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环境艺术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西区广场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资源循环、变废为宝”环保手工艺术品设计大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点另行通知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 w:bidi="ar"/>
              </w:rPr>
              <w:t>环境文化节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环保书画大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点另行通知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资源与环境学院院徽及环境文化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logo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设计大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点另行通知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展现班级风采、唱响青春活力”班级风采大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术报告厅</w:t>
            </w:r>
          </w:p>
        </w:tc>
      </w:tr>
      <w:tr>
        <w:trPr>
          <w:trHeight w:val="7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环境文化节闭幕式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bidi="ar"/>
              </w:rPr>
              <w:t>年毕业生晚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大学生第一活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7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