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科技学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届学生毕业论文（设计）中期检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35"/>
        <w:gridCol w:w="357"/>
        <w:gridCol w:w="720"/>
        <w:gridCol w:w="1440"/>
        <w:gridCol w:w="1504"/>
        <w:gridCol w:w="2322"/>
      </w:tblGrid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题目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完成的工作内容、进度及质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情况</w:t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的问题与建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工作自查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指导教师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字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7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检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3:43:00Z</dcterms:created>
  <dc:creator>Administrators</dc:creator>
  <dc:description/>
  <cp:keywords/>
  <dc:language>en-US</dc:language>
  <cp:lastModifiedBy>雨林木风</cp:lastModifiedBy>
  <dcterms:modified xsi:type="dcterms:W3CDTF">2010-04-08T23:43:00Z</dcterms:modified>
  <cp:revision>2</cp:revision>
  <dc:subject/>
  <dc:title>安徽科技学院2008届学生毕业论文（设计）中期检查表</dc:title>
</cp:coreProperties>
</file>