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安徽科技学院先进团支部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强化基层</w:t>
      </w:r>
      <w:r>
        <w:rPr>
          <w:rFonts w:ascii="仿宋_GB2312" w:hAnsi="仿宋_GB2312" w:eastAsia="仿宋_GB2312"/>
          <w:sz w:val="32"/>
          <w:szCs w:val="32"/>
        </w:rPr>
        <w:t>团</w:t>
      </w:r>
      <w:r>
        <w:rPr>
          <w:rFonts w:ascii="仿宋_GB2312" w:hAnsi="仿宋_GB2312" w:eastAsia="仿宋_GB2312"/>
          <w:sz w:val="32"/>
          <w:szCs w:val="32"/>
        </w:rPr>
        <w:t>组织建设，加强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团支部工作的指导和监督，增强团支部的活力，提高团组织的凝聚力和战斗力，</w:t>
      </w:r>
      <w:r>
        <w:rPr>
          <w:rFonts w:ascii="仿宋_GB2312" w:hAnsi="仿宋_GB2312" w:eastAsia="仿宋_GB2312"/>
          <w:sz w:val="32"/>
          <w:szCs w:val="32"/>
        </w:rPr>
        <w:t>根据《中国共产主义青年团章程》，结合我校实际，制定本办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注重团支部的思想政治建设，能够有组织有计划地开展学习团章、学习中国特色社会主义理论等活动，并能结合团组织民主生活会，开展富有成效的交流讨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团员政治上积极要求进步，递交入党申请书人数占团员总数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以上。能够严格按照“推优”条例向党组织“推优”，“推优”工作要有计划、有效果，资料完善，过程完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健全团支部的“三会一课”（支部大会、支部委员会、团小组会、团课）制度，组织生活正常，团员民主气氛浓厚。“三会一课”每学期至少各开展一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团支部的组织建设，能按民主程序选举产生团支部委员会，支委会健全，分工明确，与班委会配合良好，并能卓有成效地开展主题教育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认真开展团员民主评议工作，能按要求制定出本支部的评议计划，并结合团员民主评议，进行“优秀团员”的推荐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青年志愿者活动常抓不懈，社会实践活动卓有成效，并认真撰写志愿服务和社会实践报告，做到有组织、有实施、有成果，社会实践活动成效在学院和学校范围内有一定影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班级班风端正，学风浓厚；学年内获“文明宿舍”一个以上；团员中无打架斗殴、考试作弊等违反校规校纪的现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注重加强团支部各项工作的宣传，能够围绕学校中心工作及校团委、院系团总支的工作安排，做好宣传工作，并能够妥善保存各类图文资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针对重大热点、难点问题组织民主生活会，开展有效的学习、讨论，并能提供民主生活会的文字或图片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支部工作积极主动，活动丰富多彩；工作和活动能够紧密结合时代特征和专业特点，有创新、有特色、效果好、影响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《团支部工作手册》如实反映团支部所开展的活动、民主生活会等情况，团员证管理规范，做好每年一度的团籍注册工作，团员离校时做好团关系转出工作。按时缴纳团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认真执行上级党团组织的各项决议决定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支部深入总结学年度各项工作，在团支部目标管理考核的基础上，依据工作实绩和考核结果，经团支部委员会研究后，向所在学院团总支提出申报，申报先进团支部时需填写《安徽科技学院先进团支部申报表》（可从团委主页下载），各学院团总支要将申报材料备案，以便检查和终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团总支对申报先进团支部的单位进行复审，经团总支会议研究确定，连同《安徽科技学院先进团支部申报表》提交校团委研究审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校团委组织召开团委委员会议，依据表彰名额，审定先进团支部表彰对象，经公示无异议后进行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荣获“先进团支部”荣誉称号的班级，追加一名“优秀团员”名额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本办法自下发之日起执行，由团委负责解释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3:00Z</dcterms:created>
  <dc:creator>user</dc:creator>
  <dc:description/>
  <cp:keywords/>
  <dc:language>en-US</dc:language>
  <cp:lastModifiedBy>user</cp:lastModifiedBy>
  <cp:lastPrinted>2010-12-02T12:03:00Z</cp:lastPrinted>
  <dcterms:modified xsi:type="dcterms:W3CDTF">2010-12-02T07:55:00Z</dcterms:modified>
  <cp:revision>4</cp:revision>
  <dc:subject/>
  <dc:title>共青团安徽科技学院委员会优秀团员、优秀学生干部、</dc:title>
</cp:coreProperties>
</file>