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人文字〔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center"/>
        <w:rPr>
          <w:rFonts w:ascii="宋体" w:hAnsi="宋体" w:cs="宋体"/>
          <w:sz w:val="36"/>
          <w:szCs w:val="36"/>
          <w:lang w:val="en-US"/>
        </w:rPr>
      </w:pPr>
      <w:r>
        <w:rPr>
          <w:rFonts w:cs="宋体" w:ascii="宋体" w:hAnsi="宋体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center"/>
        <w:rPr>
          <w:b/>
          <w:b/>
          <w:bCs w:val="false"/>
          <w:sz w:val="36"/>
          <w:szCs w:val="36"/>
          <w:lang w:val="en-US"/>
        </w:rPr>
      </w:pPr>
      <w:r>
        <w:rPr>
          <w:b/>
          <w:bCs w:val="false"/>
          <w:sz w:val="36"/>
          <w:szCs w:val="36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eastAsia="zh-CN" w:bidi="en-US"/>
        </w:rPr>
      </w:pPr>
      <w:r>
        <w:rPr>
          <w:rFonts w:ascii="宋体" w:hAnsi="宋体" w:cs="宋体"/>
          <w:sz w:val="40"/>
          <w:lang w:eastAsia="zh-CN"/>
        </w:rPr>
        <w:t>关于印发《</w:t>
      </w:r>
      <w:r>
        <w:rPr>
          <w:rFonts w:ascii="宋体" w:hAnsi="宋体" w:cs="宋体"/>
          <w:sz w:val="40"/>
        </w:rPr>
        <w:t>人文学院关于进一步加强劳动纪律管理实施细则</w:t>
      </w:r>
      <w:r>
        <w:rPr>
          <w:rFonts w:ascii="宋体" w:hAnsi="宋体" w:cs="宋体"/>
          <w:sz w:val="40"/>
          <w:lang w:eastAsia="zh-CN"/>
        </w:rPr>
        <w:t>》的通知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 w:bidi="en-US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 w:bidi="en-US"/>
        </w:rPr>
        <w:t>各系、室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 w:bidi="en-US"/>
        </w:rPr>
        <w:t>为进一步加强劳动纪律，维护正常工作秩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en-US"/>
        </w:rPr>
        <w:t>增强教职工服务意识和纪律观念，改进工作作风，提高工作效率，根据学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en-US"/>
        </w:rPr>
        <w:t>《关于进一步加强劳动纪律暂行规定》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en-US"/>
        </w:rPr>
        <w:t>校人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en-US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en-US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en-US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en-US"/>
        </w:rPr>
        <w:t>号）、《教学差错与事故认定及处理暂行办法》（校教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en-US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en-US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en-US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en-US"/>
        </w:rPr>
        <w:t>号）等有关文件精神，结合实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en-US"/>
        </w:rPr>
        <w:t>学院制定了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en-US"/>
        </w:rPr>
        <w:t>人文学院关于进一步加强劳动纪律管理实施细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en-US"/>
        </w:rPr>
        <w:t>》。现予以印发，请遵照执行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en-US"/>
        </w:rPr>
        <w:t>特此通知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 xml:space="preserve">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en-US"/>
        </w:rPr>
        <w:t>人文学院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en-US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en-US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en-US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en-US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en-US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en-US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仿宋_GB2312" w:cs="宋体"/>
          <w:b w:val="false"/>
          <w:b w:val="false"/>
          <w:bCs w:val="false"/>
          <w:color w:val="000000"/>
          <w:kern w:val="0"/>
          <w:sz w:val="24"/>
          <w:szCs w:val="32"/>
          <w:lang w:eastAsia="zh-CN" w:bidi="en-US"/>
        </w:rPr>
      </w:pPr>
      <w:r>
        <w:rPr>
          <w:rFonts w:eastAsia="仿宋_GB2312" w:cs="宋体" w:ascii="宋体" w:hAnsi="宋体"/>
          <w:b w:val="false"/>
          <w:bCs w:val="false"/>
          <w:color w:val="000000"/>
          <w:kern w:val="0"/>
          <w:sz w:val="24"/>
          <w:szCs w:val="32"/>
          <w:lang w:eastAsia="zh-CN" w:bidi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en-US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bidi="en-US"/>
        </w:rPr>
        <w:t>人文学院关于进一步加强劳动纪律管理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en-US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第一条  为加强劳动纪律，促进教职工履行岗位职责，增强教职工服务意识和纪律观念，改进工作作风，提高工作效率，根据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《关于进一步加强劳动纪律暂行规定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校人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号 ）、《教学差错与事故认定及处理暂行办法》（校教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号 ）等有关文件精神，结合学院实际，特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en-US"/>
        </w:rPr>
        <w:t>第二章  劳动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第二条  教职工必须自觉遵守劳动纪律，严格执行作息时间，忠于职守，不断提高教学、管理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（一）学院党政管理和实行坐班制的人员（以下简称非教学人员），必须遵守学校上下班制度，不迟到、不早退，认真履行岗位职责，不得在工作时间内擅离岗位或从事与本职工作无关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（二）教师必须严格遵守课堂教学纪律，完成本人应承担的教学和科研工作，参加学校规定的教研活动、党团活动、政治学习和其他集体活动，无故缺席者，按旷工处理；对上课迟到、提前下课、擅自调（停）课或私自请他人代课等违反教学纪律和规定的行为，按学校《教学差错与事故认定及处理暂行办法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（三）教职工因故不能按时到岗工作的，应按规定程序履行请假手续，未经批准的，按旷工处理。在请假期间从事创收或谋取个人私利者，一经查实，按旷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（四）教职工在工作时间内，未经学院批准不得外出兼职（学术、学会及法律规定的兼职等除外），不得私自外出攻读学位，否则按旷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en-US"/>
        </w:rPr>
        <w:t>第三章  考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第三条  教职工参加系、教研室和学院规定的教研活动、党团活动、政治学习和其他集体活动，实行考勤签到制度，无特殊情况迟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分钟以上或早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分钟以上的，记迟到或早退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非教学人员实行上下班考勤签到制度，无特殊情况迟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分钟以上或早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分钟以上的，记迟到或早退一次。半个工作日内迟到或早退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小时的，按旷工半天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签到必须由本人及时完成，不得改签、补签或委托他人代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第四条  系、教研室和党支部活动，主任（党支部书记）为劳动纪律管理第一责任人并负责考勤，实行周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学院和党总支活动，院长（党总支书记）为劳动纪律管理第一责任人，并负责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院长为劳动纪律管理第一责任人。教务员负责考勤记录的统计、上报和请假材料保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en-US"/>
        </w:rPr>
        <w:t>第四章  请（销）假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第五条  教职工因公、病、丧、事、探亲、生育等原因需要请假的，须履行审批手续。请假者必须事先向院长提出申请，并说明请假事由、期限，填写《请（销）假呈批单》（一式二份），按管理权限履行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第六条  非教学人员在上班时间内因公临时外出（半个小时以上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个小时以内的），应当履行口头报告制度。行政办公室向院长报告，党总支办公室向书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第七条  审批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（一）党总支书记、院长请假，须向对方告之，并按上级主管部门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（二）其他教职工请假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天（不含法定节假日，下同）以内的，由院长审批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天以上的，按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相关规定办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第八条  教职工假期结束或假期未满提前上班的，应及时办理销假手续。请假期满且需续假的，应先办理续假手续，经批准后方可休假。因特殊原因不能及时办理续假手续的，可以通过手机短信向审批人请假，返校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天内必须补办手续。请假期满后未及时办理销假手续或续假未得到批准而未上班的，按旷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 xml:space="preserve">第九条  请假者，须书面说明请假理由并附相关证明材料。请病假的，须提交县级（或二甲）以上医院或有医保资格定点医院出具的诊断证明；请婚假的，须提交《结婚证》；请产假的，须提交《出生医学证明》、《独生子女光荣证》等材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en-US"/>
        </w:rPr>
        <w:t>第五章  违纪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第十条  教职工一学期内旷集体活动（含开会等）累计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次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次），不得参加评优评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en-US"/>
        </w:rPr>
        <w:t>，且在个人晋升等方面，同等条件下作延后考虑，年度考核直接确定为基本合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第十一条  教职工对无正当理由拒不接受系、教研室和学院按照学校有关规定进行的工作安排（包括教学任务等）影响工作的，经批评教育仍不改者，根据学校有关规定处理直至退回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第十二条  教职工请假事由必须真实。对于弄虚作假的，一经查实，一律按旷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第十三条  其它违反劳动纪律，按学校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en-US"/>
        </w:rPr>
        <w:t>第六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第十四条  教职工对处理有争议的，可以向学校进行申诉或申请劳动人事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 xml:space="preserve">第十五条  本细则自印发之日起执行。本细则未尽事宜，按学校相关规定执行。如遇到国家、省、学校相关政策调整，按照新出台的政策执行。本细则由人文学院负责解释。 </w:t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0:47:00Z</dcterms:created>
  <dc:creator>User</dc:creator>
  <dc:description/>
  <dc:language>en-US</dc:language>
  <cp:lastModifiedBy>教务</cp:lastModifiedBy>
  <dcterms:modified xsi:type="dcterms:W3CDTF">2015-03-09T02:03:23Z</dcterms:modified>
  <cp:revision>10</cp:revision>
  <dc:subject/>
  <dc:title>人文学院关于进一步加强劳动纪律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